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1.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MySPIE Sign in. </w:t>
      </w:r>
    </w:p>
    <w:p>
      <w:pPr>
        <w:pStyle w:val="Normal"/>
        <w:widowControl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If the author is a new user, then he/she must create a MySPIE account.</w:t>
      </w:r>
    </w:p>
    <w:p>
      <w:pPr>
        <w:pStyle w:val="Normal"/>
        <w:rPr>
          <w:rFonts w:ascii="Verdana" w:hAnsi="Verdana" w:cs="Verdana"/>
          <w:color w:val="000000"/>
          <w:kern w:val="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267325" cy="352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0500" cy="3126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865" cy="30524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ubmission Wiz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6690" cy="37598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6488430</wp:posOffset>
                </wp:positionV>
                <wp:extent cx="866775" cy="323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510.9pt;width:68.2pt;height:25.45pt;mso-wrap-style:none;v-text-anchor:middle">
                <v:fill o:detectmouseclick="t" on="false"/>
                <v:stroke color="#ff66cc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74080" cy="68078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208" t="1484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280785" cy="43694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177" t="31089" r="-5328" b="1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3694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85540" cy="1400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uthor will cut/paste the abstract (from the manuscript) in the space bel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1135" cy="3087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uthor will add key word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6690" cy="3259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2790825</wp:posOffset>
                </wp:positionV>
                <wp:extent cx="847725" cy="4953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5pt;margin-top:219.75pt;width:66.7pt;height:38.95pt;mso-wrap-style:none;v-text-anchor:middle">
                <v:fill o:detectmouseclick="t" on="false"/>
                <v:stroke color="#ff66c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13070" cy="48469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421" t="24368" r="-2356" b="1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8469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3675" cy="27139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457325</wp:posOffset>
                </wp:positionV>
                <wp:extent cx="1381760" cy="48260"/>
                <wp:effectExtent l="0" t="6350" r="63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4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66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pt;margin-top:114.75pt;width:108.7pt;height:3.8pt;flip:x" type="_x0000_t32">
                <v:stroke color="#ff66c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1770" cy="33312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the manuscript file is submitted, the paper is automatically assigned a tracking numb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24:00Z</dcterms:created>
  <dc:creator>user</dc:creator>
  <dc:description/>
  <dc:language>en-US</dc:language>
  <cp:lastModifiedBy> Tanja Dreischuh</cp:lastModifiedBy>
  <dcterms:modified xsi:type="dcterms:W3CDTF">2010-06-08T10:24:00Z</dcterms:modified>
  <cp:revision>2</cp:revision>
  <dc:subject/>
  <dc:title>1</dc:title>
</cp:coreProperties>
</file>